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Постановление от 15 июня 2007 г. N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Style15"/>
        <w:rPr>
          <w:rFonts w:ascii="Arial" w:hAnsi="Arial" w:cs="Arial"/>
          <w:b/>
          <w:b/>
          <w:bCs/>
          <w:sz w:val="20"/>
          <w:szCs w:val="20"/>
        </w:rPr>
      </w:pPr>
      <w:r>
        <w:rPr>
          <w:rFonts w:cs="Arial" w:ascii="Arial" w:hAnsi="Arial"/>
          <w:b/>
          <w:bCs/>
          <w:sz w:val="20"/>
          <w:szCs w:val="20"/>
        </w:rPr>
      </w:r>
    </w:p>
    <w:p>
      <w:pPr>
        <w:pStyle w:val="Style15"/>
        <w:rPr>
          <w:rFonts w:ascii="Arial" w:hAnsi="Arial" w:cs="Arial"/>
          <w:color w:val="242D31"/>
          <w:sz w:val="20"/>
          <w:szCs w:val="20"/>
        </w:rPr>
      </w:pPr>
      <w:r>
        <w:rPr>
          <w:rFonts w:cs="Arial" w:ascii="Arial" w:hAnsi="Arial"/>
          <w:color w:val="242D31"/>
          <w:sz w:val="20"/>
          <w:szCs w:val="20"/>
        </w:rPr>
      </w:r>
    </w:p>
    <w:p>
      <w:pPr>
        <w:pStyle w:val="Style15"/>
        <w:rPr/>
      </w:pPr>
      <w:r>
        <w:rPr>
          <w:rFonts w:cs="Arial" w:ascii="Arial" w:hAnsi="Arial"/>
          <w:color w:val="242D31"/>
          <w:sz w:val="20"/>
          <w:szCs w:val="20"/>
        </w:rPr>
        <w:t xml:space="preserve">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Правительство Российской Федерации </w:t>
      </w:r>
      <w:r>
        <w:rPr>
          <w:rFonts w:cs="Arial" w:ascii="Arial" w:hAnsi="Arial"/>
          <w:b/>
          <w:bCs/>
          <w:color w:val="242D31"/>
          <w:sz w:val="20"/>
          <w:szCs w:val="20"/>
        </w:rPr>
        <w:t>постановляет:</w:t>
      </w:r>
      <w:r>
        <w:rPr>
          <w:rFonts w:cs="Arial" w:ascii="Arial" w:hAnsi="Arial"/>
          <w:color w:val="242D31"/>
          <w:sz w:val="20"/>
          <w:szCs w:val="20"/>
        </w:rPr>
        <w:br/>
        <w:t>1. Утвердить прилагаемое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b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b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Style15"/>
        <w:rPr>
          <w:rFonts w:ascii="Arial" w:hAnsi="Arial" w:cs="Arial"/>
          <w:color w:val="242D31"/>
          <w:sz w:val="20"/>
          <w:szCs w:val="20"/>
        </w:rPr>
      </w:pPr>
      <w:r>
        <w:rPr>
          <w:rFonts w:cs="Arial" w:ascii="Arial" w:hAnsi="Arial"/>
          <w:color w:val="242D31"/>
          <w:sz w:val="20"/>
          <w:szCs w:val="20"/>
        </w:rPr>
        <w:t>Председатель Правительства</w:t>
        <w:br/>
        <w:t>Российской Федерации М.Фрадков</w:t>
      </w:r>
    </w:p>
    <w:p>
      <w:pPr>
        <w:pStyle w:val="Style15"/>
        <w:jc w:val="right"/>
        <w:rPr>
          <w:rFonts w:ascii="Arial" w:hAnsi="Arial" w:cs="Arial"/>
          <w:color w:val="242D31"/>
          <w:sz w:val="20"/>
          <w:szCs w:val="20"/>
        </w:rPr>
      </w:pPr>
      <w:r>
        <w:rPr>
          <w:rFonts w:cs="Arial" w:ascii="Arial" w:hAnsi="Arial"/>
          <w:color w:val="242D31"/>
          <w:sz w:val="20"/>
          <w:szCs w:val="20"/>
        </w:rPr>
        <w:t>УТВЕРЖДЕНО</w:t>
        <w:br/>
        <w:t>постановлением Правительства</w:t>
        <w:br/>
        <w:t>Российской Федерации</w:t>
        <w:br/>
        <w:t>от 15 июня 2007 г. # 375</w:t>
      </w:r>
    </w:p>
    <w:p>
      <w:pPr>
        <w:pStyle w:val="Style15"/>
        <w:jc w:val="center"/>
        <w:rPr>
          <w:rFonts w:ascii="Arial" w:hAnsi="Arial" w:cs="Arial"/>
          <w:color w:val="242D31"/>
          <w:sz w:val="20"/>
          <w:szCs w:val="20"/>
        </w:rPr>
      </w:pPr>
      <w:r>
        <w:rPr>
          <w:rFonts w:cs="Arial" w:ascii="Arial" w:hAnsi="Arial"/>
          <w:b/>
          <w:bCs/>
          <w:color w:val="242D31"/>
          <w:sz w:val="20"/>
          <w:szCs w:val="20"/>
        </w:rPr>
        <w:t>П О Л О Ж Е Н И Е</w:t>
      </w:r>
      <w:r>
        <w:rPr>
          <w:rFonts w:cs="Arial" w:ascii="Arial" w:hAnsi="Arial"/>
          <w:color w:val="242D31"/>
          <w:sz w:val="20"/>
          <w:szCs w:val="20"/>
        </w:rPr>
        <w:br/>
      </w:r>
      <w:r>
        <w:rPr>
          <w:rFonts w:cs="Arial" w:ascii="Arial" w:hAnsi="Arial"/>
          <w:b/>
          <w:bCs/>
          <w:color w:val="242D31"/>
          <w:sz w:val="20"/>
          <w:szCs w:val="20"/>
        </w:rPr>
        <w:t>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Style15"/>
        <w:rPr/>
      </w:pPr>
      <w:r>
        <w:rPr>
          <w:rFonts w:cs="Arial" w:ascii="Arial" w:hAnsi="Arial"/>
          <w:color w:val="242D31"/>
          <w:sz w:val="20"/>
          <w:szCs w:val="20"/>
        </w:rPr>
        <w:t>1. Настоящее Положение, разработанное 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пределяет особенности порядка исчисления пособий по временной нетрудоспособности, по беременности и рода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br/>
        <w:t>2.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К указанным выплатам относятся:</w:t>
        <w:br/>
        <w:t>а) заработная плата, начисленная работникам по тарифным ставкам (должностным окладам) за отработанное время;</w:t>
        <w:br/>
        <w:t>б) заработная плата, начисленная работникам за выполненную работу по сдельным расценкам;</w:t>
        <w:b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br/>
        <w:t>г) заработная плата, выданная в неденежной форме;</w:t>
        <w:b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b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b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b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b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br/>
        <w:t>к) премии и вознаграждения, включая вознаграждение по итогам работы за год и единовременное вознаграждение за выслугу лет;</w:t>
        <w:br/>
        <w:t>л) другие предусмотренные системой оплаты труда виды выплат.</w:t>
        <w:br/>
        <w:t>3. 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и порядке частной практикой), члены родовых, семейных общин малочисленных народов Севера),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br/>
        <w:t>4. В заработок, исходя из которого исчисляются пособия, не включ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b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b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br/>
        <w:t>6. Пособия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либо отпуска по беременности и родам (далее - расчетный период).</w:t>
        <w:br/>
        <w:t>7.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br/>
        <w:t>8. При определении среднего заработка застрахованного лица для исчисления пособия из расчетного периода исключаются следующие периоды, а также начисленные за эти периоды суммы:</w:t>
        <w:br/>
        <w:t>а) период сохранения за работником среднего заработка в соответствии с законодательством Российской Федерации (за исключением случая, указанного в пункте 13 настоящего Положения);</w:t>
        <w:br/>
        <w:t>б) период временной нетрудоспособности, отпуска по беременности и родам, отпуска по уходу за ребенком;</w:t>
        <w:br/>
        <w:t>в) период простоя по вине работодателя или по причинам, не зависящим от работодателя и работника;</w:t>
        <w:br/>
        <w:t>г) период, в течение которого работник не участвовал в забастовке, но в связи с этой забастовкой не имел возможности выполнять свою работу;</w:t>
        <w:br/>
        <w:t>д) дополнительные оплачиваемые выходные дни для ухода за детьми-инвалидами;</w:t>
        <w:br/>
        <w:t>е)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br/>
        <w:t>ж)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br/>
        <w:t>9. При определении среднего заработка для исчисления пособия застрахованному лицу, добровольно вступившему в отношения по обязательному социальному страхованию на случай временной нетрудоспособности и в связи с материнством,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br/>
        <w:t>10. В случае если застрахованное лицо в расчетном периоде не имело заработка или этот период состоял из периодов, исключаемых из расчетного периода в соответствии с пунктами 8 и 9 настоящего Положения, средний заработок определяется исходя из суммы заработка, полученного в месяце наступления временной нетрудоспособности либо отпуска по беременности и родам.</w:t>
        <w:br/>
        <w:t>11. В случае если застрахованное лицо в расчетном периоде и до наступления временной нетрудоспособности либо отпуска по беременности и родам не имело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b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b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br/>
        <w:t>13. При наступлении временной нетрудоспособности у беременных женщин или предоставлении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br/>
        <w:t>14. Премии и вознаграждения, предусмотренные системой оплаты труда, включаются в средний заработок с учетом следующих особенностей:</w:t>
        <w:b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br/>
        <w:t>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br/>
        <w:t>15. Во всех случаях для исчисления пособия используется средний дневной заработок.</w:t>
        <w:br/>
        <w:t>Средний дневной заработок определяется путем деления суммы заработка, начисленного за расчетный период, на число календарных дней, приходящихся на этот период, за исключением календарных дней, приходящихся на периоды, указанные в пунктах 8 и 9 настоящего Положения.</w:t>
        <w:b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b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b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br/>
        <w:t>б) период отстранения от работы в соответствии с законодательством Российской Федерации, если за этот период не начисляется заработная плата;</w:t>
        <w:br/>
        <w:t>в) период заключения под стражу или административного ареста;</w:t>
        <w:br/>
        <w:t>г) период проведения судебно-медицинской экспертизы.</w:t>
        <w:br/>
        <w:t>18. При определении среднего дневного заработка застрахованного лица, необходимого для исчисления пособия, а также при определении размера пособия, подлежащего выплате, в число учитываемых календарных дней включаются нерабочие праздничные дни.</w:t>
        <w:br/>
        <w:t>19. В случае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максимальный размер пособия с учетом указанных коэффициентов, пособие выплачивается исходя из максимального размера, установленного этим федеральным законом (в установленных случаях - с учетом районных коэффициентов).</w:t>
        <w:br/>
        <w:t>В этом случае размер дневного пособия определяется путем деления соответствующего максимального размера пособия (в установленных случаях - с учетом районных коэффициентов) за полный календарный месяц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br/>
        <w:t>20. Застрахованному лицу, имеющему страховой стаж менее 6 месяцев, исчисленное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b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br/>
        <w:t>21. Основаниями для снижения размера пособия по временной нетрудоспособности являются:</w:t>
        <w:br/>
        <w:t>а) нарушение застрахованным лицом без уважительных причин в период временной нетрудоспособности режима, предписанного лечащим врачом;</w:t>
        <w:br/>
        <w:t>б) неявка застрахованного лица без уважительных причин в назначенный срок на врачебный осмотр или на проведение медико-социальной экспертизы;</w:t>
        <w:br/>
        <w:t>в) заболевание или травма, наступившие вследствие алкогольного, наркотического, токсического опьянения или действий, связанных с таким опьянением.</w:t>
        <w:b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br/>
        <w:t>при наличии оснований, указанных в подпунктах "а" и "б" пункта 21 настоящего Положения, - со дня, когда было допущено нарушение;</w:t>
        <w:br/>
        <w:t>при наличии оснований, указанных в подпункте "в" пункта 21 настоящего Положения, - за весь период нетрудоспособности.</w:t>
        <w:b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размер дневного пособия определяется путем деления минимального размера оплаты труда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br/>
        <w:t>23. Застрахованному лицу, работающему у нескольких работодателей, исчисление и выплата пособия осуществляется работодателями по каждому месту работы. В этом случае размер пособия по каждому месту работы не может превышать максимального размера пособия, установленного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в размере, не превышающем максимальный размер пособия с учетом этих коэффициентов.</w:t>
      </w:r>
    </w:p>
    <w:p>
      <w:pPr>
        <w:pStyle w:val="Style15"/>
        <w:rPr>
          <w:rFonts w:ascii="Arial" w:hAnsi="Arial" w:cs="Arial"/>
          <w:color w:val="242D31"/>
          <w:sz w:val="20"/>
          <w:szCs w:val="20"/>
        </w:rPr>
      </w:pPr>
      <w:r>
        <w:rPr>
          <w:rFonts w:cs="Arial" w:ascii="Arial" w:hAnsi="Arial"/>
          <w:color w:val="242D31"/>
          <w:sz w:val="20"/>
          <w:szCs w:val="20"/>
        </w:rPr>
        <w:t>____________</w:t>
      </w:r>
    </w:p>
    <w:p>
      <w:pPr>
        <w:pStyle w:val="Normal"/>
        <w:rPr>
          <w:rFonts w:ascii="Arial" w:hAnsi="Arial" w:cs="Arial"/>
          <w:sz w:val="20"/>
          <w:szCs w:val="20"/>
        </w:rPr>
      </w:pPr>
      <w:r>
        <w:rPr>
          <w:rFonts w:cs="Arial" w:ascii="Arial" w:hAnsi="Arial"/>
          <w:color w:val="242D31"/>
          <w:sz w:val="20"/>
          <w:szCs w:val="20"/>
        </w:rPr>
        <w:t>Москва,</w:t>
        <w:br/>
        <w:t>18 июня 2007 г.,</w:t>
        <w:br/>
        <w:t>N 0908</w:t>
      </w:r>
    </w:p>
    <w:p>
      <w:pPr>
        <w:pStyle w:val="Normal"/>
        <w:rPr>
          <w:rFonts w:ascii="Arial" w:hAnsi="Arial" w:cs="Arial"/>
          <w:color w:val="242D31"/>
          <w:sz w:val="20"/>
          <w:szCs w:val="20"/>
        </w:rPr>
      </w:pPr>
      <w:r>
        <w:rPr>
          <w:rFonts w:cs="Arial" w:ascii="Arial" w:hAnsi="Arial"/>
          <w:color w:val="242D3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02:00Z</dcterms:created>
  <dc:creator>A.Turantsev</dc:creator>
  <dc:description/>
  <cp:keywords/>
  <dc:language>en-US</dc:language>
  <cp:lastModifiedBy>A.Turantsev</cp:lastModifiedBy>
  <dcterms:modified xsi:type="dcterms:W3CDTF">2007-06-19T10:03:00Z</dcterms:modified>
  <cp:revision>1</cp:revision>
  <dc:subject/>
  <dc:title>Постановление от 15 июня 2007 г</dc:title>
</cp:coreProperties>
</file>